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ИНСКОГО  МУНИЦИПАЛЬНОГО ОБРАЗОВАНИЯ БАЛАШОВ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октября 2016 г.        № 62/6</w:t>
        <w:tab/>
        <w:tab/>
        <w:tab/>
        <w:t xml:space="preserve">                             с.Репное</w:t>
        <w:tab/>
        <w:tab/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аккредитации                                                  представителей средств массовой                                                                                 информации (журналистов) при Совете депутатов                               Репинского муниципального образования                                                       Балашовского муниципального района                                                                Саратов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8 Закона Российской Федерации «О средствах массовой информации», Уставом Репинского муниципального образования Балашовского муниципального района Саратовской области Совет Репинского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Утвердить Порядок аккредитации представителей средств массовой информации (журналистов) при Совете депутатов Репинского муниципального образования Балашовского муниципального района Саратовской области (Приложение № 1).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твердить образец аккредитационного удостоверения ( Приложение № 2)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момента его обнарод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Репинского МО                                                    </w:t>
        <w:tab/>
        <w:t>С.В. Колдышкин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    к Решению Совета    Репинского МО                               от 27.10.  2016 г. № 62/6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54545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ПОРЯДОК</w:t>
      </w:r>
      <w:bookmarkStart w:id="1" w:name="bookmark1"/>
      <w:bookmarkEnd w:id="0"/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 xml:space="preserve">                                                                                                              аккредитации представителей средств массовой информации (журналистов) при</w:t>
      </w:r>
      <w:bookmarkEnd w:id="1"/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 xml:space="preserve"> </w:t>
      </w: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е депутатов</w:t>
      </w: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 xml:space="preserve"> Репинского муниципального района </w:t>
      </w:r>
      <w:bookmarkEnd w:id="2"/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зработан в целях упорядочения взаимодействия Совета депутатов  Репинского муниципального образования (далее Совет Репинского муниципального образования)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</w:t>
      </w:r>
      <w:r>
        <w:rPr>
          <w:rFonts w:cs="Times New Roman" w:ascii="Times New Roman" w:hAnsi="Times New Roman"/>
          <w:sz w:val="28"/>
          <w:szCs w:val="28"/>
        </w:rPr>
        <w:t>требованием ч.1 ст.6 Федерального закона от 27июля 2006 г. №152 –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ккредитация представителей средств массовой информации (далее - СМИ) при Совете Репинского муниципального образования осуществляется главой  Репинского муниципального образования в целях: широкого, оперативного и свободного распространения объективной информации о деятельности Совета Репинского муниципального образования; организации работы аккредитованных журналистов в порядке, предусмотренном федеральным законодательством.</w:t>
      </w:r>
      <w:bookmarkStart w:id="3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2. Право на аккредитацию. Виды аккредитации</w:t>
      </w:r>
      <w:bookmarkEnd w:id="3"/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    Право на аккредитацию при Совете Репинского муниципального образования 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Аккредитация может быть постоянной и врем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   Постоянная аккредитация предоставляется журналистам, регулярно и достоверно освещающим деятельность Совета Репин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ся сроком на 1 год с последующей возможной пролонгацией на такой же срок. Постоянная аккредитация не гарантирует журналистам их непосредственное присутствие на мероприятиях при особом режиме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Временная аккредитация выдается на освещение конкретного мероприятия на основании заявки руководителя или представителя СМИ, поступившей в адрес главы Репинского муниципального образования не позднее чем за один день до начала мероприятия.</w:t>
      </w:r>
      <w:bookmarkStart w:id="4" w:name="bookmark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3. Порядок аккредитации</w:t>
      </w:r>
      <w:bookmarkEnd w:id="4"/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явка на постоянную аккредитацию подается в письменной форме на имя главы  Репинского муниципального образования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почте в Совет Реп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В заявке на аккредитацию необходимо указать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     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    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- серия и номер документа, удостоверяющего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о регистрации СМИ и дата его получения (для редакций иностранных СМИ - при наличии филиалов и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К заявке на аккредитацию журналистов необходимо приложить:                                                                                                                    -   копию действующей лицензии на телерадиовещание (для электронных СМИ), заверенную подписью руководителя и печатью СМИ;                                                        -     копию свидетельства о регистрации СМИ, заверенную подписью руководителя и печатью СМИ;                                                                                            -  подборку 5 номеров издания за текущий год (для печатных СМИ);                                                    -    подборку программ вещания, план выхода передач (для электронных СМИ);                                                                                                                                            -   две фотографии (2x3 см);                                                                                                  -   учредительные документы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 Заявки на аккредитацию, не отвечающие требованиям, указанным в пунктах 3.2, 3.2.1, 3.2.2. настоящего Порядка,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овет Репинского муниципального образования аккредитует журналиста при Совете Репинского муниципального образования при условии соблюдения редакцией СМИ настоящего Порядка и в десятидневный срок со дня регистрации заявки выдает удостоверение установленного образца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    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  Аккредитационные удостоверения действительны в течение календарного года. После истечения срока аккредитации удостоверения подлежат возврату в Совет Реп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  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Совет Репинского муниципального образования, предъявив документы, предусмотренные пунктами 3.2 -3.2.2. В таком случае решение об аккредитации (либо об отказе в аккредитации) принимается Советом Репинского муниципального образования в срок до дня проведения соответствующего заседания ил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случае утраты, кражи или порчи аккредитационного удостоверения руководитель СМИ незамедлительно направляет в Совет Репинского муниципального образования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рассматривается Советом Репинского муниципального образования в порядке, установленном настоящим Порядком.</w:t>
      </w:r>
      <w:bookmarkStart w:id="5" w:name="bookmark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4. Квоты (нормы) аккредитации журналистов при </w:t>
      </w:r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е Репин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овет Репинского муниципального образования рассматривает заявки на аккредитацию журналистов и представителей СМИ и принимает решения об аккредитации в пределах следующих квот:                                                                            -  периодические печатные издания - не более 2 человек;                                                                   -   телекомпании - не более 5 сотрудников (включая операторов и техников ТЖК);                                                                                                                                            -   радиокомпании - по 2 корреспондента;                                                                              -  информационные агентства - до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 (Примечание: количество, указанное в настоящем разделе, является примерным и определяется в каждом конкретном случае с учетом позиции органа местного самоуправления).</w:t>
      </w:r>
      <w:bookmarkStart w:id="6" w:name="bookmark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5. Права аккредитованных журналистов</w:t>
      </w:r>
      <w:bookmarkEnd w:id="6"/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Аккредитованные журналисты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   Принимать участие на заседаниях, пресс-конференциях, присутствовать на совещаниях и других мероприятиях, организуемых и проводимых Советом Репинского муниципального образования, на которые их заранее приглашают, за исключением закрыт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    Официальный представитель при Совете Репинского муниципального образования заблаговременно информирует редакции СМИ, аккредитованных при Совете Репинского муниципального образования, о мероприятиях, проводимых Советом Репинского муниципального образования, обеспечивать их документами, перечисленными в п. 6.1.3 настоящего Порядка, создавать благоприятные условия для производства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 Журналисты имеют право получать пресс-релизы, протоколы, информационные и справочные материалы, касающиеся деятельности Совета Репинского муниципального образования и предназначенные для распространения в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   Вести аудио-, видеозапись, фотосъемку открыт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5.     Обращаться за содействием в Совет Репинского муниципального образования для получения интервью, комментария, разъяснения Совета Реп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бязанности аккредитованных представителей С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Аккредитованные при Совете Репинского муниципального образования журналист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    Уважать при осуществлении своей профессиональной деятельности права, законные интересы Совета Репинского муниципального образования, честь и достоинство Совета Репинского муниципального образов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3.   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7" w:name="bookmark8"/>
      <w:bookmarkStart w:id="8" w:name="bookmark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bookmarkStart w:id="9" w:name="bookmark8"/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7. Отказ в аккредитации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    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 Совета Репинского муниципального образования,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    Совет Репинского муниципального образования имеет право отказать в постоянной аккредитации журналистам в случае, если освещение вопросов, связанных с деятельностью Совета Репинского муниципального образования, не относится к тематике или специализации СМИ (рекламная, справочная).</w:t>
      </w:r>
      <w:bookmarkStart w:id="10" w:name="bookmark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8. Лишение аккредитации и прекращение ее действия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   Лишение аккредитации конкретного журналиста проводи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1.     Нарушения требований настоящего Порядка журналистом или редакцией С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2.      Распространения журналистом или редакцией СМИ несоответствующих действительности сведений, порочащих честь и достоинство должностных лиц Совета Репинского муниципального образования и наносящих ущерб деятельности Совета Репинского муниципального образования,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   Аккредитация журналиста прекращ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1.   Прекращение действия СМИ, которое он представля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2.   Принятие руководством СМИ решения об отстранении представителя СМИ от освещения деятельности Совета Репин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3.    Увольнение представителя СМИ из СМИ, по заявке которого он был аккредитован, о чем редакция СМИ обязана в течение трех дней поставить в известность Совет Реп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  Решение о лишении журналиста аккредитации доводится до сведения руководителя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    Во всех перечисленных в пункте 8 настоящего Порядка случаях аккредитационные удостоверения подлежат возврату в Совет Реп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    Для разрешения конфликтных ситуаций, связанных с аккредитацией, журналист либо редакция может обратиться к главе Реп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   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 к Порядку аккредитации журналистов при Совете Реп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КРЕДИТАЦИОННОЕ УДОСТОВ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средства массовой информаци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    с «___»_________20___г.           до «___»_________ 20___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епинского МО </w:t>
        <w:tab/>
        <w:t>С.В. Колдышк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 w:val="false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360"/>
      <w:outlineLvl w:val="1"/>
    </w:pPr>
    <w:rPr>
      <w:rFonts w:ascii="Courier New" w:hAnsi="Courier New" w:eastAsia="Times New Roman" w:cs="Courier New"/>
      <w:b/>
      <w:spacing w:val="-2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b/>
      <w:spacing w:val="-20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cs="Calibri"/>
    </w:rPr>
  </w:style>
  <w:style w:type="character" w:styleId="Style16">
    <w:name w:val="Нижний колонтитул Знак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0:00Z</dcterms:created>
  <dc:creator>Отдел закупок</dc:creator>
  <dc:description/>
  <cp:keywords/>
  <dc:language>en-US</dc:language>
  <cp:lastModifiedBy>user</cp:lastModifiedBy>
  <cp:lastPrinted>2016-10-27T10:02:00Z</cp:lastPrinted>
  <dcterms:modified xsi:type="dcterms:W3CDTF">2016-10-27T06:03:00Z</dcterms:modified>
  <cp:revision>12</cp:revision>
  <dc:subject/>
  <dc:title/>
</cp:coreProperties>
</file>